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355269"/>
          <w:sz w:val="22"/>
          <w:szCs w:val="22"/>
          <w:u w:val="single"/>
        </w:rPr>
      </w:pPr>
      <w:r>
        <w:rPr>
          <w:color w:val="355269"/>
          <w:sz w:val="22"/>
          <w:szCs w:val="22"/>
          <w:u w:val="single"/>
        </w:rPr>
        <w:t>IX. REGULAMIN OBOZU DLA UCZESTNIK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4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Uczestnik zobowiązany jest stosować się do regulaminów obowiązujących w </w:t>
        <w:br/>
        <w:t xml:space="preserve">       trakcie trwania obozu ( ramowy plan dnia, poruszania się po drogach, </w:t>
      </w:r>
    </w:p>
    <w:p>
      <w:pPr>
        <w:pStyle w:val="TextBody"/>
        <w:tabs>
          <w:tab w:val="clear" w:pos="708"/>
          <w:tab w:val="left" w:pos="394" w:leader="none"/>
        </w:tabs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przeciwpożarowy w tym regulaminów placówki w której będzie przebywał)    </w:t>
        <w:br/>
        <w:t xml:space="preserve">       oraz poleceń kadry obozu: kierownika, wychowawców, instruktor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Uczestnik obozu zobowiązany jest zabrać ze sobą ważną legitymację szkolną lub          </w:t>
      </w:r>
      <w:r>
        <w:rPr/>
        <w:t xml:space="preserve">    </w:t>
      </w:r>
    </w:p>
    <w:p>
      <w:pPr>
        <w:pStyle w:val="TextBody"/>
        <w:tabs>
          <w:tab w:val="clear" w:pos="708"/>
          <w:tab w:val="left" w:pos="338" w:leader="none"/>
        </w:tabs>
        <w:jc w:val="both"/>
        <w:rPr/>
      </w:pPr>
      <w:r>
        <w:rPr/>
        <w:t xml:space="preserve">       </w:t>
      </w:r>
      <w:r>
        <w:rPr>
          <w:b w:val="false"/>
          <w:bCs w:val="false"/>
        </w:rPr>
        <w:t xml:space="preserve">inny dokument tożsamości ze zdjęciem.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Uczestnik, rodzice lub opiekunowie prawni ponoszą materialną odpowiedzialność za  </w:t>
      </w:r>
    </w:p>
    <w:p>
      <w:pPr>
        <w:pStyle w:val="TextBody"/>
        <w:tabs>
          <w:tab w:val="clear" w:pos="708"/>
          <w:tab w:val="left" w:pos="338" w:leader="none"/>
        </w:tabs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szkody wyrządzone przez uczestnika podczas pobytu na obozi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Zabrania się uczestnikom obozu posiadania i zażywania środków odurzających w tym   </w:t>
        <w:br/>
        <w:t xml:space="preserve">      między innymi  narkotyków, dopalaczy, alkoholu oraz tytoni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brania się uczestnikom obozu posiadania oraz używania materiałów łatwopalnych, </w:t>
        <w:br/>
        <w:t xml:space="preserve">       i wybuchowych oraz zapałek i zapalnicze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Zabrania się uczestnikom obozu na samodzielne opuszczanie Ośrodka w którym </w:t>
        <w:br/>
        <w:t xml:space="preserve">       uczestnik został zakwaterowany oraz zakłócania spokoju innym uczestnikom </w:t>
        <w:br/>
        <w:t xml:space="preserve">      wypoczyn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Organizator zapozna uczestnika obozu ze wszystkimi regulaminami o których </w:t>
        <w:br/>
        <w:t xml:space="preserve">       mowa w pkt. 1 na spotkaniu, które zostanie zorganizowane zaraz po zakwaterowaniu</w:t>
        <w:br/>
        <w:t xml:space="preserve">      w Ośrodku wypoczynku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rPr/>
      </w:pPr>
      <w:r>
        <w:rPr>
          <w:b w:val="false"/>
          <w:bCs w:val="false"/>
        </w:rPr>
        <w:t xml:space="preserve">W przypadku łamania wyżej wymienionych zasad, regulaminu, Organizator </w:t>
        <w:br/>
        <w:t xml:space="preserve">      wypoczynku może wypowiedzieć umowę z klientem w trybie natychmiastowym </w:t>
        <w:br/>
        <w:t xml:space="preserve">       i skreślić uczestnika z listy uczestników obozu. W przypadku wypowiedzenia </w:t>
        <w:br/>
        <w:t xml:space="preserve">       umowy  w trybie natychmiastowym Organizator powiadamia prawnego opiekuna  </w:t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uczestnika o skreśleniu uczestnika z listy uczestników obozu a prawny opiekun  </w:t>
      </w:r>
    </w:p>
    <w:p>
      <w:pPr>
        <w:pStyle w:val="TextBody"/>
        <w:tabs>
          <w:tab w:val="clear" w:pos="708"/>
          <w:tab w:val="left" w:pos="338" w:leader="none"/>
        </w:tabs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uczestnika zobowiązuje się do odebrania  uczestnika obozu w trybie natychmiastowym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Wyrażam zgodę na udział uczestnika we wszystkich zajęciach ujętych w </w:t>
        <w:br/>
        <w:t xml:space="preserve">       ofercie programowej obozu stanowiącej ofertę Organizatora – Załącznik nr 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Organizator nie ponosi odpowiedzialności za mienie uczestnika w trakcie jego </w:t>
        <w:br/>
        <w:t xml:space="preserve">       pobytu w ośrodku wypoczynku oraz w trakcie realizacji programu i podczas </w:t>
        <w:br/>
        <w:t xml:space="preserve">       transpor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 xml:space="preserve">Wyrażam zgodę na przetwarzanie danych osobowych zawartych w niniejszej  </w:t>
        <w:br/>
        <w:t xml:space="preserve">       karcie kwalifikacyjnej w zakresie niezbędnym dla bezpieczeństwa i ochrony </w:t>
        <w:br/>
        <w:t xml:space="preserve">      zdrowia i życia uczestnika obozu zgodnie z ustawą o przetwarzaniu danych osob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b w:val="false"/>
          <w:bCs w:val="false"/>
        </w:rPr>
        <w:t>Kontakt z kierownikiem obozu nr. tel. 609 464 308 Dariusz Łyczko.</w:t>
      </w:r>
    </w:p>
    <w:p>
      <w:pPr>
        <w:pStyle w:val="TextBody"/>
        <w:tabs>
          <w:tab w:val="clear" w:pos="708"/>
          <w:tab w:val="left" w:pos="338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38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3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……………………………………</w:t>
      </w:r>
      <w:r>
        <w:rPr>
          <w:b w:val="false"/>
          <w:bCs w:val="false"/>
        </w:rPr>
        <w:t>.</w:t>
        <w:tab/>
        <w:tab/>
        <w:t>……………………………………...</w:t>
      </w:r>
    </w:p>
    <w:p>
      <w:pPr>
        <w:pStyle w:val="TextBody"/>
        <w:ind w:left="476" w:hanging="476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/ miejscowość, data/                                         / podpis rodzica/opiekuna prawnego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55269"/>
          <w:sz w:val="32"/>
          <w:szCs w:val="32"/>
        </w:rPr>
      </w:pPr>
      <w:r>
        <w:rPr>
          <w:b/>
          <w:bCs/>
          <w:i/>
          <w:iCs/>
          <w:color w:val="355269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55269"/>
          <w:sz w:val="32"/>
          <w:szCs w:val="32"/>
        </w:rPr>
      </w:pPr>
      <w:r>
        <w:rPr>
          <w:b/>
          <w:bCs/>
          <w:i/>
          <w:iCs/>
          <w:color w:val="355269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SPORT i REKREACJA DARIUSZ ŁYCZKO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40 – 750 Katowice, ul. Dereni 12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el. 609-464-308 , e-mail: obozy.lyczko@gmail.com</w:t>
      </w:r>
    </w:p>
    <w:p>
      <w:pPr>
        <w:pStyle w:val="Normal"/>
        <w:ind w:left="993" w:hanging="0"/>
        <w:jc w:val="center"/>
        <w:rPr>
          <w:b/>
          <w:b/>
          <w:bCs/>
          <w:color w:val="355269"/>
          <w:u w:val="single"/>
        </w:rPr>
      </w:pPr>
      <w:r>
        <w:rPr>
          <w:b/>
          <w:bCs/>
          <w:color w:val="35526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09220</wp:posOffset>
                </wp:positionV>
                <wp:extent cx="4631690" cy="0"/>
                <wp:effectExtent l="0" t="5080" r="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6pt" to="367.1pt,8.6pt" ID="Kształt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990</wp:posOffset>
                </wp:positionH>
                <wp:positionV relativeFrom="paragraph">
                  <wp:posOffset>73660</wp:posOffset>
                </wp:positionV>
                <wp:extent cx="47625" cy="47625"/>
                <wp:effectExtent l="3810" t="3810" r="3810" b="381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5.8pt" to="347.4pt,9.5pt" ID="Kształt2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           Załącznik nr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KARTA  KWALIFIKACYJNA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UCZESTNIKA  OBOZU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355269"/>
          <w:sz w:val="24"/>
          <w:szCs w:val="24"/>
          <w:u w:val="single"/>
        </w:rPr>
      </w:pPr>
      <w:r>
        <w:rPr>
          <w:b/>
          <w:bCs/>
          <w:color w:val="355269"/>
          <w:sz w:val="24"/>
          <w:szCs w:val="24"/>
          <w:u w:val="single"/>
        </w:rPr>
      </w:r>
    </w:p>
    <w:p>
      <w:pPr>
        <w:pStyle w:val="Heading2"/>
        <w:rPr/>
      </w:pPr>
      <w:r>
        <w:rPr>
          <w:color w:val="355269"/>
          <w:sz w:val="22"/>
          <w:szCs w:val="22"/>
          <w:u w:val="single"/>
        </w:rPr>
        <w:t>I. INFORMACJA ORGANIZATORA WYPOCZYNK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. Forma wypoczynku: …….…..….….…..….…..…..……..….….….…..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zwa obozu: …….….…..…..….….…..….….…..….…..…..….….…..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ermin obozu: ……………….…….….…….…….……….....….…..…..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Adres miejsca lokalizacji wypoczynku: ……..….….…….…..…..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>.…….…….……..…….……</w:t>
        <w:tab/>
        <w:t xml:space="preserve">     ……...………..…………….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/miejscowość, data/ </w:t>
        <w:tab/>
        <w:tab/>
        <w:t xml:space="preserve">       /podpis organizatora wypoczynku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355269"/>
          <w:sz w:val="22"/>
          <w:szCs w:val="22"/>
          <w:u w:val="single"/>
        </w:rPr>
      </w:pPr>
      <w:r>
        <w:rPr>
          <w:b/>
          <w:bCs/>
          <w:color w:val="355269"/>
          <w:sz w:val="22"/>
          <w:szCs w:val="22"/>
          <w:u w:val="single"/>
        </w:rPr>
        <w:t>II. INFORMACJE DOTYCZĄCE UCZESTNIKA WYPOCZ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  <w:t>1. Imię i nazwisko ……….……….........................................................................….</w:t>
      </w:r>
    </w:p>
    <w:p>
      <w:pPr>
        <w:pStyle w:val="Normal"/>
        <w:tabs>
          <w:tab w:val="clear" w:pos="708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sz w:val="22"/>
          <w:szCs w:val="22"/>
        </w:rPr>
        <w:t>2. Data urodzenia ………...............................PESEL ……………………………….</w:t>
      </w:r>
    </w:p>
    <w:p>
      <w:pPr>
        <w:pStyle w:val="Normal"/>
        <w:tabs>
          <w:tab w:val="clear" w:pos="708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  <w:t>4. Adres zamieszkania .......................................................………….……….………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  <w:t>6. Adres zamieszkania rodziców (opiekuna prawnego) w czasie pobytu dziecka w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cówce wypoczynku: ........................……….......……………………........……...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>
          <w:sz w:val="22"/>
          <w:szCs w:val="22"/>
        </w:rPr>
      </w:pPr>
      <w:r>
        <w:rPr>
          <w:sz w:val="22"/>
          <w:szCs w:val="22"/>
        </w:rPr>
        <w:t>tel. ……..................…………………….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355269"/>
          <w:sz w:val="22"/>
          <w:szCs w:val="22"/>
          <w:u w:val="single"/>
        </w:rPr>
      </w:pPr>
      <w:r>
        <w:rPr>
          <w:b w:val="false"/>
          <w:bCs w:val="false"/>
          <w:color w:val="355269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55269"/>
          <w:sz w:val="22"/>
          <w:szCs w:val="22"/>
          <w:u w:val="single"/>
        </w:rPr>
      </w:pPr>
      <w:r>
        <w:rPr>
          <w:b/>
          <w:bCs/>
          <w:color w:val="355269"/>
          <w:sz w:val="22"/>
          <w:szCs w:val="22"/>
          <w:u w:val="single"/>
        </w:rPr>
      </w:r>
    </w:p>
    <w:p>
      <w:pPr>
        <w:pStyle w:val="Heading2"/>
        <w:rPr>
          <w:color w:val="355269"/>
          <w:sz w:val="22"/>
          <w:szCs w:val="22"/>
          <w:u w:val="single"/>
        </w:rPr>
      </w:pPr>
      <w:r>
        <w:rPr>
          <w:color w:val="355269"/>
          <w:sz w:val="22"/>
          <w:szCs w:val="22"/>
          <w:u w:val="single"/>
        </w:rPr>
        <w:t>III. INFORMACJA O STANIE ZDROWIA UCZESTNIKA WYPOCZ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2"/>
          <w:szCs w:val="22"/>
        </w:rPr>
        <w:t>(np. Na co dziecko jest uczulone, jak znosi jazdę autokarem, czy przyjmuje stałe leki i w jakich dawkach, czy nosi aparat ortodontyczny lub okulary)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…...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.</w:t>
      </w:r>
    </w:p>
    <w:p>
      <w:pPr>
        <w:pStyle w:val="Normal"/>
        <w:rPr>
          <w:b/>
          <w:b/>
          <w:bCs/>
          <w:color w:val="355269"/>
          <w:u w:val="single"/>
        </w:rPr>
      </w:pPr>
      <w:r>
        <w:rPr>
          <w:b/>
          <w:bCs/>
          <w:color w:val="355269"/>
          <w:u w:val="single"/>
        </w:rPr>
      </w:r>
    </w:p>
    <w:p>
      <w:pPr>
        <w:pStyle w:val="Normal"/>
        <w:rPr>
          <w:b/>
          <w:b/>
          <w:bCs/>
          <w:color w:val="355269"/>
          <w:sz w:val="22"/>
          <w:szCs w:val="22"/>
          <w:u w:val="single"/>
        </w:rPr>
      </w:pPr>
      <w:r>
        <w:rPr>
          <w:b/>
          <w:bCs/>
          <w:color w:val="355269"/>
          <w:sz w:val="22"/>
          <w:szCs w:val="22"/>
          <w:u w:val="single"/>
        </w:rPr>
        <w:t>IV. INFORMACJA  O  SZCZEPIENIACH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color w:val="355269"/>
          <w:sz w:val="22"/>
          <w:szCs w:val="22"/>
        </w:rPr>
        <w:t xml:space="preserve">   </w:t>
      </w:r>
      <w:r>
        <w:rPr>
          <w:b/>
          <w:bCs/>
          <w:color w:val="355269"/>
          <w:sz w:val="22"/>
          <w:szCs w:val="22"/>
        </w:rPr>
        <w:t>lub przedstawienie książeczki zdrowia z aktualnym wpisem szczepień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zczepienia ochronne (podać rok): tężec ......……............., błonica ...........……........, dur .....................inne 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yrażam/wyrażamy zgodę na przetwarzanie danych osobowych zawartych w karcie kwalifikacyjnej na potrzeby niezbędne do zapewnienia bezpieczeństwa i ochrony zdrowia uczestnika  wypoczynku (zgodnie z ustawą z dnia 29 sierpnia 1997 roku o ochronie danych osobowych (Dz.U. z 2015 r. poz. 2135, z późn.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………………………………</w:t>
      </w:r>
      <w:r>
        <w:rPr>
          <w:sz w:val="22"/>
          <w:szCs w:val="22"/>
        </w:rPr>
        <w:t>...…</w:t>
        <w:tab/>
        <w:t xml:space="preserve">    …………….……………………….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 miejscowość, data/</w:t>
        <w:tab/>
        <w:t xml:space="preserve">                   /podpis rodziców (prawnego opiekuna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color w:val="355269"/>
          <w:sz w:val="22"/>
          <w:szCs w:val="22"/>
          <w:u w:val="single"/>
        </w:rPr>
        <w:t>V.  OPINIA ORGANIZATORA:</w:t>
      </w:r>
      <w:r>
        <w:rPr>
          <w:color w:val="355269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anawi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kwalifikować i skierować uczestnika na wypoczynek.</w:t>
      </w:r>
    </w:p>
    <w:p>
      <w:pPr>
        <w:pStyle w:val="Normal"/>
        <w:rPr/>
      </w:pPr>
      <w:r>
        <w:rPr>
          <w:sz w:val="22"/>
          <w:szCs w:val="22"/>
        </w:rPr>
        <w:t>2. Odmówić skierowania uczestnika na wypoczynek  ze wzglę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…...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</w:t>
        <w:tab/>
        <w:t xml:space="preserve">              ...................................................……..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miejscowość, data/</w:t>
        <w:tab/>
        <w:tab/>
        <w:tab/>
        <w:t xml:space="preserve">    /podpis organizatora wypoczynku/</w:t>
      </w:r>
    </w:p>
    <w:p>
      <w:pPr>
        <w:pStyle w:val="Heading2"/>
        <w:rPr>
          <w:color w:val="355269"/>
          <w:sz w:val="22"/>
          <w:szCs w:val="22"/>
          <w:u w:val="single"/>
        </w:rPr>
      </w:pPr>
      <w:r>
        <w:rPr>
          <w:color w:val="355269"/>
          <w:sz w:val="22"/>
          <w:szCs w:val="22"/>
          <w:u w:val="single"/>
        </w:rPr>
        <w:t xml:space="preserve">VI. POTWIERDZENIE POBYTU UCZESTNIKA W PLACÓWCE </w:t>
      </w:r>
    </w:p>
    <w:p>
      <w:pPr>
        <w:pStyle w:val="Normal"/>
        <w:rPr/>
      </w:pPr>
      <w:r>
        <w:rPr>
          <w:b/>
          <w:bCs/>
          <w:color w:val="355269"/>
          <w:sz w:val="22"/>
          <w:szCs w:val="22"/>
        </w:rPr>
        <w:t xml:space="preserve">       </w:t>
      </w:r>
      <w:r>
        <w:rPr>
          <w:b/>
          <w:bCs/>
          <w:color w:val="355269"/>
          <w:sz w:val="22"/>
          <w:szCs w:val="22"/>
          <w:u w:val="single"/>
        </w:rPr>
        <w:t>WYPOCZYN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zestnik przebywał na ........................................................................................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/forma i adres placówki wypoczynku/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>od dnia ...……..........do dnia .......……........ 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…        ...................................…………..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miejscowość, data/</w:t>
        <w:tab/>
        <w:tab/>
        <w:t>/podpis organizatora (kierownika) wypoczynku/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406" w:hanging="406"/>
        <w:rPr>
          <w:color w:val="355269"/>
          <w:sz w:val="16"/>
          <w:u w:val="single"/>
          <w:lang w:val="en-US" w:eastAsia="en-US"/>
        </w:rPr>
      </w:pPr>
      <w:r>
        <w:rPr>
          <w:color w:val="355269"/>
          <w:sz w:val="16"/>
          <w:u w:val="single"/>
          <w:lang w:val="en-US" w:eastAsia="en-US"/>
        </w:rPr>
      </w:r>
    </w:p>
    <w:p>
      <w:pPr>
        <w:pStyle w:val="Normal"/>
        <w:ind w:left="406" w:hanging="406"/>
        <w:rPr>
          <w:color w:val="355269"/>
          <w:sz w:val="16"/>
          <w:u w:val="single"/>
          <w:lang w:val="en-US" w:eastAsia="en-US"/>
        </w:rPr>
      </w:pPr>
      <w:r>
        <w:rPr>
          <w:color w:val="355269"/>
          <w:sz w:val="16"/>
          <w:u w:val="single"/>
          <w:lang w:val="en-US" w:eastAsia="en-US"/>
        </w:rPr>
      </w:r>
    </w:p>
    <w:p>
      <w:pPr>
        <w:pStyle w:val="Normal"/>
        <w:ind w:left="406" w:hanging="406"/>
        <w:rPr/>
      </w:pPr>
      <w:r>
        <w:rPr>
          <w:b/>
          <w:bCs/>
          <w:color w:val="355269"/>
          <w:sz w:val="22"/>
          <w:szCs w:val="22"/>
          <w:u w:val="single"/>
        </w:rPr>
        <w:t>VII. INFORMACJA O STANIE ZDROWIA UCZESTNIKA W CZASIE POBYTU W PLACÓWCE WYPOCZYNKU (dane o zachorowaniach, urazach, leczeniu itp.):</w:t>
      </w:r>
    </w:p>
    <w:p>
      <w:pPr>
        <w:pStyle w:val="Normal"/>
        <w:ind w:left="406" w:hanging="40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……………...............................................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 ........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</w:t>
        <w:tab/>
        <w:t xml:space="preserve">              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miejscowość, data/                 /podpis organizatora (kierownika) wypoczynku/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ind w:left="476" w:hanging="476"/>
        <w:rPr>
          <w:color w:val="355269"/>
          <w:sz w:val="22"/>
          <w:szCs w:val="22"/>
          <w:u w:val="single"/>
        </w:rPr>
      </w:pPr>
      <w:r>
        <w:rPr>
          <w:color w:val="355269"/>
          <w:sz w:val="22"/>
          <w:szCs w:val="22"/>
          <w:u w:val="single"/>
        </w:rPr>
        <w:t>VIII. INFORMACJE I SPOSTRZEŻENIA INSTRUKTORA – WYCHOWAWCY  DOTYCZĄCE UCZESTNIKA WYPOCZYNKU:</w:t>
      </w:r>
    </w:p>
    <w:p>
      <w:pPr>
        <w:pStyle w:val="TextBody"/>
        <w:ind w:left="476" w:hanging="4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…….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</w:t>
        <w:tab/>
        <w:t xml:space="preserve">                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miejscowość, data/</w:t>
        <w:tab/>
        <w:tab/>
        <w:t xml:space="preserve">     /podpis wychowawcy – instruktora/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709" w:footer="0" w:bottom="567"/>
      <w:pgNumType w:fmt="decimal"/>
      <w:cols w:num="2" w:equalWidth="false" w:sep="false">
        <w:col w:w="7498" w:space="708"/>
        <w:col w:w="7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Millenium 15">
    <w:altName w:val="Times New Roman"/>
    <w:charset w:val="00"/>
    <w:family w:val="auto"/>
    <w:pitch w:val="variable"/>
  </w:font>
  <w:font w:name="FL Millenium 6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Millenium 15;Times New Roman" w:hAnsi="FL Millenium 15;Times New Roman" w:cs="FL Millenium 15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L Millenium 6;Times New Roman" w:hAnsi="FL Millenium 6;Times New Roman" w:cs="FL Millenium 6;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4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rzysztof Wandzel</dc:creator>
  <dc:description/>
  <cp:keywords/>
  <dc:language>en-US</dc:language>
  <cp:lastModifiedBy>dariusz</cp:lastModifiedBy>
  <cp:lastPrinted>2022-01-31T16:01:00Z</cp:lastPrinted>
  <dcterms:modified xsi:type="dcterms:W3CDTF">2022-12-17T12:30:00Z</dcterms:modified>
  <cp:revision>5</cp:revision>
  <dc:subject/>
  <dc:title>KLUB REKREACYJNO SPORTOWY</dc:title>
</cp:coreProperties>
</file>